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r>
        <w:rPr/>
        <w:drawing>
          <wp:inline distT="0" distB="0" distL="0" distR="0">
            <wp:extent cx="6300470" cy="9396095"/>
            <wp:effectExtent l="0" t="0" r="0" b="0"/>
            <wp:docPr id="1" name="Рисунок 1" descr="C:\Users\Гасишвили\Pictures\3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Гасишвили\Pictures\3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 минимизации и (или) ликвидации последствий коррупционных правонарушений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нтикоррупционная поли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деятельность администрации Учреждения, направленная на создание эффективной системы противодействия коррупции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4.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нтикоррупционная экспертиза правовых а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деятельность специалистов по выявлению и описанию коррупциогенных факторов, относящихся к действующим правовым актам и (или) их проектам, разработке рекомендаций, направленных на устранение или ограничение действия таких факторов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5.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ррупционное правонару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6.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ррупциогенный фак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явление или совокупность явлений, порождающих коррупционные правонарушения или способствующие их распространению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7. 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едупреждение корруп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деятельность Учреждения по анти-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ротиводействие коррупции в Учреждении осуществляется на основе следующих принципов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а профилактических мер, направленных на недопущение формирования причин и условий, порождающих коррупцию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я четкой правовой регламентации деятельности, законности и гласности такой деятельности, государственного и общественного контроля за ней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а защиты прав и законных интересов физических и юридических лиц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твратимости ответственности за совершение коррупционных правонарушений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ого использования организационных, информационно-пропагандистских и других мер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ого применения мер по предупреждению коррупции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ОСНОВНЫЕ МЕРЫ ПО ПРОТИВОДЕЙСТВИЮ И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ИЛАКТИКЕ КОРРУПЦ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коррупции осуществляется путем применения следующих основных мер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в коллективе педагогических и непедагогических работников учреждения нетерпимости к коррупционному поведению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родителей (законных представителей) обучающихся нетерпимости к коррупционному поведению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мониторинга всех локальных актов, издаваемых администрацией учреждения на предмет соответствия действующему законодательству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мероприятий по разъяснению работникам учреждения и родителям (законным представителям) обучающихся законодательства в сфере противодействия коррупци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ОСНОВНЫЕ НАПРАВЛЕНИЯ ПРОТИВОДЕЙСТВИЯ КОРРУПЦИИ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механизма взаимодействия органов управления с гражданами и институтами гражданского общества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вии коррупции, на формирование в коллективе и у родителей (законных представителей) обучающихся негативного отношения к коррупционному поведению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системы и структуры органов самоуправления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механизмов общественного контроля деятельности органов управления и самоуправления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ретизация полномочий педагогических, непедагогических и руководящих работников учреждения, которые должны быть отражены в должностных инструкциях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в письменной форме работниками учреждения администраци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уведомления обучающимися и их родителями (законными представителями) администрации учреждения обо всех случаях вымогания у них взяток работниками учреждения. 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ОТВЕТСТВЕННОСТЬ ФИЗИЧЕСКИХ И ЮРИДИЧЕСКИХ ЛИЦ ЗА КОРРУПЦИОННЫЕ ПРАВОНАРУШЕНИЯ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ой Федерации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  Внесение изменений и дополнений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ение изменений и дополнений в настоящее Положение осуществляется путем подготовки проекта Положения в новой редакции заместителем председателя комиссии по противодействию коррупции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ждение Положения с изменениями и дополнениями директором осуществляется после принятия Положения решением общего собрания работников Учреждения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.  Рассылка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ее положение размещается на сайте Учреждения для ознакомления всех участников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598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59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4</Pages>
  <Words>821</Words>
  <Characters>4680</Characters>
  <CharactersWithSpaces>5491</CharactersWithSpaces>
  <Paragraphs>10</Paragraphs>
  <Company>Лицей  №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12:00Z</dcterms:created>
  <dc:creator>Лицей  №1</dc:creator>
  <dc:description/>
  <dc:language>en-US</dc:language>
  <cp:lastModifiedBy>Гасишвили</cp:lastModifiedBy>
  <cp:lastPrinted>2015-06-17T08:36:00Z</cp:lastPrinted>
  <dcterms:modified xsi:type="dcterms:W3CDTF">2019-01-16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